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33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>Số: 123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  <w:t xml:space="preserve">      </w:t>
      </w:r>
      <w:r>
        <w:rPr>
          <w:i/>
          <w:sz w:val="26"/>
          <w:lang w:val="es-ES"/>
        </w:rPr>
        <w:t>Thành phố Hồ Chí Minh, ngày 06 tháng 11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     </w:t>
      </w:r>
      <w:r>
        <w:rPr>
          <w:szCs w:val="22"/>
          <w:lang w:val="es-ES"/>
        </w:rPr>
        <w:t xml:space="preserve">Về mời dự tập huấn công tác </w:t>
      </w:r>
    </w:p>
    <w:p>
      <w:pPr>
        <w:pStyle w:val="Normal"/>
        <w:rPr/>
      </w:pPr>
      <w:r>
        <w:rPr>
          <w:szCs w:val="22"/>
          <w:lang w:val="es-ES"/>
        </w:rPr>
        <w:t>đánh giá ngoài và triển khai Quyết định</w:t>
      </w:r>
    </w:p>
    <w:p>
      <w:pPr>
        <w:pStyle w:val="Normal"/>
        <w:rPr/>
      </w:pPr>
      <w:r>
        <w:rPr>
          <w:szCs w:val="22"/>
          <w:lang w:val="es-ES"/>
        </w:rPr>
        <w:t xml:space="preserve">      </w:t>
      </w:r>
      <w:r>
        <w:rPr>
          <w:szCs w:val="22"/>
          <w:lang w:val="es-ES"/>
        </w:rPr>
        <w:t>thành lập đoàn đánh giá ngoà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Trưởng phòng Giáo dục và Đào tạo quận, huyện,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sz w:val="28"/>
          <w:szCs w:val="28"/>
        </w:rPr>
        <w:t>Hiệu trưởng trường trung học phổ thông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Sở Giáo dục và Đào tạo tổ chức tập huấn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trường mầm non, tiểu học, trung học cơ sở, trung học phổ thông (đợt 69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danh sách đính kèm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14g00, ngày 10 tháng 11 năm 2020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– Sở Giáo dục và Đào tạo TPHCM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-68, đường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41"/>
        <w:gridCol w:w="1861"/>
        <w:gridCol w:w="3388"/>
        <w:gridCol w:w="1281"/>
      </w:tblGrid>
      <w:tr>
        <w:trPr>
          <w:trHeight w:val="660" w:hRule="atLeast"/>
        </w:trPr>
        <w:tc>
          <w:tcPr>
            <w:tcW w:w="99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NH SÁCH ĐOÀN ĐÁNH GIÁ NGOÀI ĐỢT 69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Đính kèm tờ trình số 102/TTr-KTKĐCLGD ngày 28/10/2020)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T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ức vụ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iệm vụ</w:t>
            </w:r>
          </w:p>
        </w:tc>
      </w:tr>
      <w:tr>
        <w:trPr>
          <w:trHeight w:val="375" w:hRule="atLeast"/>
        </w:trPr>
        <w:tc>
          <w:tcPr>
            <w:tcW w:w="34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ẬC MẦM NON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Trường Mầm non Hoa Mai, Quận 3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 Thị Hồng Điệp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phò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̀ng Giáo dục Mầm non Sở GDĐT TP.HCM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Bạch V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ương Sen, quận Bình Tâ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hư Quỳ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oàng Yế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2, Quận 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Liê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ú Mỹ, Quận 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inh Nguyệ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Rạng Đông 11A, Quận 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Kim Tri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An Thới Đông , huyện Cần Giơ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Trường Mầm non Sơn Ca, Quận 5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Minh Nguyệt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̀ng Giáo dục và Đào tạo quận Gò Vấp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Minh Uyê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Linh Tây, quận Thủ Đức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Bích Lo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 1, quận Phú Nhuậ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ng Đan Th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ao Mai 13, Quận 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Hoàng Yế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oa Sen, Quận 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Kiều Ng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ường 10, Quận 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Hồng Tra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4, Quận 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Trường Mầm non 13, Quận 5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Bích Hồ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́ Trưởng phò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ận 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ân Thị Ngọc Thả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 4, quận Phú Nhuậ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Ngọc Kim Lo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iệp Bình Chánh III, quận Thủ Đức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Phương Li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Măng non III, Quận 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iề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5, Quận 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ị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uổi Thơ, Quận 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ố Thanh Bì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ồi dưỡng giáo dục Quận 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Trường Mầm non Tân Phong, Quận 7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o Thị Kim Liê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̀ng Giáo dục và Đào tạo Quận 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anh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9, Quận 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Minh Ho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Tân Định, Quận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5, Quận 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Phương Kh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Bàu Cát, quận Tân Bì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am Thôn Hiệp, huyện Cần Giơ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Hoàng Ki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Vành Khuyên, huyện Nhà Bè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Trường Mầm non Hoa Đào, quận Bình Tân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ỡ Thị Kim Loa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́ Trưởng phò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Lan 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Thủy Tiên, quận Gò Vấp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Phương Du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Quỳnh Anh, quận Tân Ph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Yế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Rạng Đông 1, Quận 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ình Ngọc O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hỏ Ngọc, Quận 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i Thị Mộng Tuyề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oa Lan, huyện Bình Ch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Anh Đà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ước Hiệp, huyện Củ Ch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Trường Mầm non Phường 5, Quận 11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Hoàng Nguyệt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ọa Mi, quận Tân Bì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anh Tâ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Sơn Ca 9, Quận 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Diễm Thù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ân An Hội 2, huyện Củ Ch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gọc Á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Hoàng Anh, quận Tân Ph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ng Phượ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ọa Mi, huyện Nhà Bè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Trường Mầm non Quận 11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Minh La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uổi Ngọc, huyện Nhà Bè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Ngân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ẫu giáo Hoa Phượng, huyện Bình Ch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Kim Tuyề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Nhuận Đức, huyện Củ Ch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ng Thủ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oa Cúc, quận Bình Tâ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Ánh Tuyế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 quận Tân Bì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ẬC TIỂU HỌC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Trường Tiểu học Cần Thạnh, huyện Cần Giờ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inh Thụy Đỗ Uyê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ận 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Bích Nhiê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Lương Thế Vinh, Quận 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Hữu Bì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Văn Kiểu, Quận 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Diễm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Văn Trỗi, Quận 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ành Li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Quốc Toản, Quận 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ần Chí Hoà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hái Hưng, Quận 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Hoàng Thả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Dương Văn Lịch, huyện Nhà Bè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Trường Tiểu học Phan Văn Hân, Quận 3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Lợ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hiên Hộ Dương, Quận 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Du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ùi Văn Ngữ, huyện Hóc Mô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Thị Thanh Thả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Viết Xuân, Quận 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iện Trần Diễ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Quý Đôn, quận Bình Tâ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ức Thụ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ồi dưỡng giáo dục huyện Cần Giờ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Trường Tiểu học Tô Vĩnh Diện, quận Bình Thạnh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L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Xuân Hiệp, quận Thủ Đức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ụy V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ưu Hữu Phước, Quận 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Trú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Hàn Hải Nguyên, Quận 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Huyê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Lý Tự Trọng, Quận 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Kim Du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Chí Linh, quận Phú Nhuậ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Trường Tiểu học Bình Triệu, quận Thủ Đức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inh Đạo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Mỹ Thủy, Quận 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Duy Li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Trần Quốc Thảo Quận 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Thị Ngọc Tâ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Ngọc Hân, Quận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ỹ Ng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ờng Thạnh, Quận 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Khánh V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Quới Xuân, Quận 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Trường Tiểu học Hoàng Diệu, quận Thủ Đức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ươ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Thị Bưởi, Quận 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Mi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hạnh Mỹ Lợi, Quận 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Thu Thu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ểu học Bế Văn Đàn, quận Bình Th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O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Quốc Toản, quận Gò Vấp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Nhu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hái Bình, Quận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Trường Tiểu học Lương Thế Vinh, quận Thủ Đức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Than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Huệ, Quận 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inh Hiể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ơng Văn Thành, Quận 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Thu H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Điện Biên, Quận 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ương Thế Vinh, quận Gò Vấp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Lo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am Đông, huyện Hóc Mô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Trường Tiểu học Nguyễn Văn Triết, quận Thủ Đức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 Hữu Cườ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Bình Quới Tây, quận Bình Thạ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u Thả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Khuyến, Quận 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Anh Th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Văn Trỗi, Quận 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u Hằ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Đinh Tiên Hoàng, Quận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ộng Thùy Tri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Văn Bá, Quận 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Trường Tiểu học Bình Trị Đông, quận Bình Tân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im Phượ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hị Minh Khai, quận Gò Vấp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Thị Kim Sơ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Mỹ Huề, huyện Hóc Mô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Quang Anh Vũ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Tân Nhựt 6, huyện Bình Ch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inh Nguyệ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Tân Ph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 Bích Duyê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ùi Minh Trực, Quận 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ẬC THCS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Trường Trung học cơ sở Tân Bình, quận Tân Bình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Đình An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ung học cơ sở Thoại Ngọc Hầu, quận Tân Ph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Ngọc Tuyề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Vĩnh Lộc B, huyện Bình Ch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Văn Vi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Nguyễn Văn Xơ, huyện Củ Ch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uyễn Kiệt Anh Th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an 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Điện Biên, quận Bình Th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Trường Trung học cơ sở Võ Văn Tân, quận Tân Bình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ái Gia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An Lạc, quận Bình Tân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inh Cô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Nguyễn Huệ, quận Tân Ph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Thị Đoà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Phú Định, Quận 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uyết Mai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Lam Sơn, quận Bình Th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ống Ngọc Hồng Xu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Nguyễn Văn Bá, quận Thủ Đức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Trường Trung học cơ sở Bình Trị Đông, quận Bình Tân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Th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Phan Tây Hồ, quận Gò vấp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ành Nhơ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Nguyễn Văn Bứa, huyện Hóc Mô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Ngọc Qua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áo dục và Đào tạo Quận 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ụy Đông S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Hoàng Diệu, quận Tân Ph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S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Chánh Hưng, Quận 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ẬC THPT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Trường THPT Minh Đức quận Tân Phú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Xuân Phúc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Lê Minh Xuân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iê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Trần Hưng Đạ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 Hoàng Hậu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Tân Thông Hộ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Thỏ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́ Hiệu trưở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Lý Thường Kiệ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Ngọc Yế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rưởng CM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Trường Chi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Trường THPT Nguyễn Khuyến Quận 10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Thành Tâm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Dương Văn Dươn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Đức Thị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Trần Văn Giàu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Công Chá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 hội đồ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Marie Curi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Thanh Nhà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rưởng CM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Tân Phon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hâu Thanh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rưởng CM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Trần Quang Khả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Trường THPT Trần Hữu Trang Quận 5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Duy Bìn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Bình Hưng Hò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Anh Tuấ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Nguyễn Trã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ang Vũ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Nguyễn Tất Thà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ông Đứ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Phú Nhuậ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ức Mi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Tạ Quang Bửu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68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00" w:val="clear"/>
      <w:spacing w:before="280" w:after="280"/>
    </w:pPr>
    <w:rPr>
      <w:b/>
      <w:bCs/>
      <w:color w:val="30549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hd w:fill="A9D08E" w:val="clear"/>
      <w:spacing w:before="280" w:after="280"/>
    </w:pPr>
    <w:rPr>
      <w:b/>
      <w:bCs/>
      <w:color w:val="7030A0"/>
    </w:rPr>
  </w:style>
  <w:style w:type="paragraph" w:styleId="Xl91">
    <w:name w:val="xl91"/>
    <w:basedOn w:val="Normal"/>
    <w:qFormat/>
    <w:pPr>
      <w:shd w:fill="9BC2E6" w:val="clear"/>
      <w:spacing w:before="280" w:after="280"/>
    </w:pPr>
    <w:rPr>
      <w:b/>
      <w:bCs/>
      <w:color w:val="C0000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0:00Z</dcterms:created>
  <dc:creator>RubyPham</dc:creator>
  <dc:description/>
  <cp:keywords/>
  <dc:language>en-US</dc:language>
  <cp:lastModifiedBy>Windows User</cp:lastModifiedBy>
  <cp:lastPrinted>2020-03-09T10:58:00Z</cp:lastPrinted>
  <dcterms:modified xsi:type="dcterms:W3CDTF">2020-11-06T07:50:00Z</dcterms:modified>
  <cp:revision>23</cp:revision>
  <dc:subject/>
  <dc:title>Danh sách các đoàn đánh giá ngoài tham dự tập huấn chuyên sâu:</dc:title>
</cp:coreProperties>
</file>